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</w:t>
      </w:r>
      <w:bookmarkStart w:id="0" w:name="_Hlk114474728"/>
      <w:r>
        <w:rPr>
          <w:sz w:val="22"/>
          <w:szCs w:val="22"/>
        </w:rPr>
        <w:t>16.oktobra līdz 15.aprīlim</w:t>
      </w:r>
      <w:bookmarkEnd w:id="0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s </w:t>
            </w:r>
            <w:r>
              <w:rPr>
                <w:b/>
                <w:iCs/>
              </w:rPr>
              <w:t xml:space="preserve">V890 </w:t>
            </w:r>
            <w:r>
              <w:rPr>
                <w:b/>
                <w:bCs/>
                <w:iCs/>
              </w:rPr>
              <w:t>„Pievedceļš Dzelzavas stacija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16.oktobra līdz 15.aprīlim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50 “Grotūži -Klēts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990"/>
        <w:gridCol w:w="159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bCs/>
                <w:iCs/>
              </w:rPr>
              <w:t>V903 „Mūrnieki-Gaigalieš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91 </w:t>
            </w:r>
            <w:r>
              <w:rPr>
                <w:b/>
                <w:bCs/>
                <w:iCs/>
              </w:rPr>
              <w:t>„Prauliena-Lināj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92 „Saikava-Visagala stacij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ielikums Nr.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96"/>
                              <w:gridCol w:w="1044"/>
                              <w:gridCol w:w="1508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_Hlk114736357"/>
                                  <w:bookmarkEnd w:id="2"/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Tirzas upe    Nr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sila loks                      Nr.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rzbanutri-Kārkli       Nr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Valdesmuiža Nr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Šņores ceļš                      Nr. 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Ķinderu kapi Nr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-Āriņas                Nr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ņores ceļš - Puntūzis Nr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bagmāja-Apvedceļš Nr. 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vedceļš - Cesvaine Nr. 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riedītes                   Nr. 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 - Aizskujas ceļš Nr. 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Čonkas            Nr.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Kārzdabas ceļš Nr. 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s ceļš Nr. 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            Nr. 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Zosēni          Nr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u pievedceļš Nr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jas Putniņi-Kārkli Nr.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uti-Skrūles              Nr. 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Zamuri-Cērteles                           Nr. 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 Daukstes Nr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irogi - Kočkares Nr.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Ģigurti             Nr. 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pukrogs -Spieķi          Nr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Dzeņi               Nr.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krogs- Egle Nr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Dalderi  Nr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Āreskrieviņi Nr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i - Čonkas Nr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rmaļi-Aizsila ceļš Nr. 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tiņi-Kripi- Šeri Nr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as - Valdesmuiža Nr.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 - Līcupi Nr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līne - Lejas Auguļi Nr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Silenieki Nr.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 Aizupieši Nr.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reskrieviņi-Slūžas Nr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 - Ģigurti Nr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ecumi - Baltiņi Nr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Baltiņi Nr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 Usnes Nr.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raukļu ceļš Nr.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Lejieši Nr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Greķi Nr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ērpi -Rēzēni Nr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 Nr.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 Nr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 Nr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 Nr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 Nr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 Nr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 Nr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 Nr. 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deri - Gail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me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lslēdenes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rīdi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Virdz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Konstantī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Purma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- Bromul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eirā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kaļ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kal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l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Upes Pēr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Boķ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al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Slēde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Kaz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ūc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nī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degas - Saul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ld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guc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eltiena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i - Ķaun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īza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ūr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uļi - Gaid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ņi - Kalē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ga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ma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uk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te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cumu -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ul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 Ķepas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be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ērz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kalna kapsēta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kuma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ot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agpakalne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deri - Gailēn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sviķi - Grem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96"/>
                        <w:gridCol w:w="1044"/>
                        <w:gridCol w:w="1508"/>
                        <w:gridCol w:w="16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114736357"/>
                            <w:bookmarkEnd w:id="3"/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Tirzas upe    Nr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sila loks                      Nr.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rzbanutri-Kārkli       Nr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Valdesmuiža Nr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Šņores ceļš                      Nr. 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Ķinderu kapi Nr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-Āriņas                Nr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ņores ceļš - Puntūzis Nr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bagmāja-Apvedceļš Nr. 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vedceļš - Cesvaine Nr. 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riedītes                   Nr. 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cija - Aizskujas ceļš Nr. 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Čonkas            Nr.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Kārzdabas ceļš Nr. 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s ceļš Nr. 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            Nr. 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Zosēni          Nr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u pievedceļš Nr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jas Putniņi-Kārkli Nr.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uti-Skrūles              Nr. 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Zamuri-Cērteles                           Nr. 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 Daukstes Nr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rogi - Kočkares Nr.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Ūbāni - Ģigurti             Nr. 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pukrogs -Spieķi          Nr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Dzeņi               Nr.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krogs- Egle Nr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Dalderi  Nr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Āreskrieviņi Nr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i - Čonkas Nr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maļi-Aizsila ceļš Nr. 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tiņi-Kripi- Šeri Nr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as - Valdesmuiža Nr.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Ķinderes - Līcupi Nr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līne - Lejas Auguļi Nr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Silenieki Nr.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 Aizupieši Nr.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reskrieviņi-Slūžas Nr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vaine - Ģigurti Nr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ecumi - Baltiņi Nr.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Baltiņi Nr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 Usnes Nr.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raukļu ceļš Nr.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čkares - Lejieši Nr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čkares - Greķi Nr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ērpi -Rēzēni Nr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 Nr.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 Nr.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 Nr.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 Nr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 Nr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 Nr.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 Nr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 Nr. 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deri - Gail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me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lslēdenes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rīdi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Virdz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Konstantī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Purma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- Bromul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eirā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kaļ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kal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o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l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Upes Pēr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Boķ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al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Slēde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Kaz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ūc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nī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egas - Saul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ld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guc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eltiena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i - Ķaun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īza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ūr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uļi - Gaid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ņi - Kalē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ga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ma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k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te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umu -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l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 Ķepas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be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ērz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kalna kapsēta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kuma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ot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agpakalne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deri - Gailēn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sviķi - Grem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360"/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/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jc w:val="both"/>
        <w:rPr>
          <w:b/>
          <w:b/>
        </w:rPr>
      </w:pPr>
      <w:r>
        <w:rPr>
          <w:b/>
        </w:rPr>
        <w:t>Lubānas pilsētas ielas</w:t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IVIEKSTE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Ž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KAV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VAIN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ELZCEĻ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ĒRGA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ĀŅA ZĀBER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U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O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O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Ā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IR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IORATOR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Ž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R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KARA KALPA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no 0,00km līdz 1,00km) D (no 1.00km līdz 1,85 k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LD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OSTNIEK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GĀJ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ŪPNIECĪBA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ZEM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18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ind w:left="567" w:firstLine="142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1700"/>
        <w:gridCol w:w="1483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skola - Baltklā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 - Danderi - Vā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Dand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ālija - Kalv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ceļš - Anduļ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malas - Gruņģi - Graud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iela - Sauleskalna kapi - Cēsu i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upes - Jaunzemi - Ves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ceļš - Brīvni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Lejas Taš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līči - Lemp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balgas iela - Alkš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maļi - Pēterē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Dzelzkāj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Ozolkal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Brantēni - Sausnējas pa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Ziedugra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rmūtnes - Zaļu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ģeri - Jaun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ini - Aizpurvi - Veģeri - Ērgļ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bas - Laps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1660"/>
        <w:gridCol w:w="154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malas - Emmas dzirna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vari - Krauj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ņi - Priekš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uļi - Bušma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s - Dru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kalni - Mūr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diņi - Panķ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tas - Kņapēni - Saimnie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cēni - Ņaka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rini - Dzintari - Liepkalenes s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ntari - Veti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pšalas - Birz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Bārkaiž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abiņi - Dramšķi - Dzi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u cent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Nie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iņi - Ērm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ltenieki - Ramjēn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iņi - Smiķi - Cūkā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ibuļi - Ozolkal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turi - Noriņ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ta - Jan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Īvā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Skola - darbnī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veik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ļš caur Smiltāj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ēni - Rumuļ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Kauku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kuri - Plā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urzēni - Pla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0"/>
        <w:gridCol w:w="1377"/>
        <w:gridCol w:w="1529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ielas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160"/>
      </w:tblGrid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gar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kotnes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pīš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Ērgļu ielas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6"/>
        <w:gridCol w:w="1430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garu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k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anizator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– 0,27C; 0,27-0,46 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ž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pniecīb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āģēt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īnēn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umaņ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nst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– 0,40 B; 0,40 – 1,40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ksaimniecīb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urd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ļ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l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mpur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u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ļvu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ļaviņ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sar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nes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ļ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k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ot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t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s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l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elzceļ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ij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š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č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atn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7" w:leader="none"/>
              </w:tabs>
              <w:ind w:firstLine="720"/>
              <w:jc w:val="center"/>
              <w:rPr/>
            </w:pPr>
            <w:r>
              <w:rPr/>
              <w:t>Vēj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ro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zem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left="4320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2:00Z</dcterms:created>
  <dc:creator>ArijaB</dc:creator>
  <dc:description/>
  <cp:keywords/>
  <dc:language>en-US</dc:language>
  <cp:lastModifiedBy>Dāvis Lasmanis</cp:lastModifiedBy>
  <cp:lastPrinted>2022-09-22T10:56:00Z</cp:lastPrinted>
  <dcterms:modified xsi:type="dcterms:W3CDTF">2024-10-15T18:50:00Z</dcterms:modified>
  <cp:revision>4</cp:revision>
  <dc:subject/>
  <dc:title>PIELIKUMS</dc:title>
</cp:coreProperties>
</file>